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</w:tblGrid>
      <w:tr>
        <w:trPr>
          <w:trHeight w:val="671" w:hRule="atLeast"/>
        </w:trPr>
        <w:tc>
          <w:tcPr>
            <w:tcW w:w="5629" w:type="dxa"/>
            <w:tcBorders/>
          </w:tcPr>
          <w:p>
            <w:pPr>
              <w:pStyle w:val="2"/>
              <w:tabs>
                <w:tab w:val="clear" w:pos="708"/>
                <w:tab w:val="left" w:pos="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 созыв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10.2014 г. № 2/12-рс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Бород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заимодействия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с уголо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ной инспекцие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ывании осужденными наказ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и испра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Бород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     Устава муниципального образования Бородинский сельсовет, Совет депутатов муниципального образования Бородинский сель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взаимодействия органов местного самоуправления с уголовно-исполнительной инспекцией по Ташлинскому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опублик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С.Ю.Лар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14 г. №  2/12-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ВИЯ ОРГАНОВ МЕСТНОГО САМУПРАВЛЕНИЯ С УГОЛОВНО-ИСПОЛНИТЕЛЬНОЙ ИНСПЕЦИЕЙ ПРИ ОТБЫВАНИИ ОСУЖДЕННЫМИ НАКАЗАНИЯ В ВИДЕ ОБЯЗАТЕЛЬНЫХ И ИСПРАВИТЕЛЬНЫХ РАБОТ НА ТЕРРИТОРИИ МУНИЦИПАЛЬНОГО ОБРАЗОВАНИЯ БОРОД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Уголовным и Уголовно-исполнительным кодексами Российской Федерации и призвано урегулировать отношения между администрацией муниципального образование Бородинский сельсовет и учреждений и организаций для использования на них труда граждан, осужденных к отбыванию наказаний в виде обязательных и исправите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Обязательные работы являются мерой наказания граждан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Исправительные работы являются мерой уголовного наказания осужденных граждан, заключаются в трудоустройстве осужденного, не имеющего основного места работы, на предприятиях, в учреждениях и организациях, независимо от организационно-правовой формы, в районе места жительства осуж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Обязательные и исправительные работы отбываются на предприятиях, в учреждениях и организация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далее Объекты) </w:t>
      </w:r>
      <w:r>
        <w:rPr>
          <w:rFonts w:cs="Times New Roman" w:ascii="Times New Roman" w:hAnsi="Times New Roman"/>
          <w:sz w:val="28"/>
          <w:szCs w:val="28"/>
        </w:rPr>
        <w:t>определенных администрацией муниципального образования Бородинский сельсовет по согласованию с Инсп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Настоящее Положение призва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заимодействия сторон по определению Объектов для отбывания наказания граждан, осужденных к обязательным или исправительным раб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использование труда лиц, осужденных к отбыванию наказания в виде обязательных или исправ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осужденными возложенной на них трудовой пови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еятельности Объектов в процессе использования труда указ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видов обязательных работ и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оторых осужденные отбывают нака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К видам работ могут быть отнесены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и очистка территорий, зданий, помещений и сооружений общего пользования и доступа, многоквартирных жилых домов, а также государственных и муниципальных предприятий, учрежден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и благоустройство парковых зон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виды работ при организации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 в строи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абота по определению Объектов для выполнения на них обязательных работ осуществляется в соответствии с настоящим Положением и на основании издаваемого администрацией муниципального образования Бородинский сельсовет постановления, в котором, помимо самих Объектов определяются характер работы, численность рабочих мест для осужденных к обязательным работам, должностные лица, ответственные за организацию работ. Проект указанного постановления администрация муниципального образования Бородинский сельсовет в обязательном порядке направляется в  Инспекцию для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сужденные к отбыванию обязательных работ направляются на Объект Инсп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Руководители Объектов, на которых планируется использовать труд осужденных к обязательным работам, определяют объем работ и организуют рабочи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Руководители Объектов при поступлении осужденного к обязательным работам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и охрану труда осужд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ремя, отобранное осужд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качество и объемы выполн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звещать Инспекцию о наличии претензий к лицам, отбывающим обязательные работы, по нарушению или порядка отбывания наказания, по невыполнению ли некачественному выполнению поруч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администрации муниципального образования Бородинский сельсовет или Инспекции предоставить необходимую информацию о работе на Объекте осужденных к отбыванию обяза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При выполнении запланированных на Объекте работ в полном Объеме, до истечения срока, установленного осужденному к отбыванию обязательных работ, руководство Объекта должно информировать Инспекцию о необходимости перевода осужденного гражданина на другой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Инспекция информирует администрацию муниципального образования Бородинский сельсовет об отказе руководства Объекта принятия осужденного, направленного для отбывания обяза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В случае возникновения необходимости проведения обязательных работ на другом Объекте по согласованию с Инспекцией осужденные могут быть переведены на этот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орядок определения Объектов и труд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их граждан, осужденных к исправитель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Определение Объектов для трудоустройства на них граждан, осужденных к отбыванию исправительных работ, осуществляется в соответствии с настоящим Положением и на основании издаваемого администрацией муниципального образования Бородинский сельсовет постановления, в котором помимо самих Объектов определяются характер работы, численностью рабочих мест для осужденных к исправительным работам, должностные лица, ответственные за организацию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Осужденные к отбыванию исправительных работ направляются на Объекты Инсп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уководители объектов трудоустраивают осужденных к исправительным работам граждан на соответствующий срок и в порядке, установленном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На руководство Объекта, на котором работает осужденный к исправительным работам, воз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лицом, отбывающим наказание, правил внутреннего распорядка, качественного и своевременного выполнения порученной работы, условий отбывания на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и своевременное производство удержаний из заработной платы осужденного и перечисление сумм удержани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спекции в проведении воспитательной работы с осужд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Инспекции о примененных к осужденному мерах поощрения или взыскания об уклонении его отбывания наказания, а так же предварительное уведомление о необходимости перевода осужденного на другую должность или ег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Руководство Объекта трудоустраивает гражданина, направленного для отбывания испра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В случае возникновения необходимости в использовании труда осужденного на другом Объекте по согласованию с Инспекцией он может быть трудоустроен на этот Объект на оставшийся срок отбывания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0:00Z</dcterms:created>
  <dc:creator>Ларионова Светлана Юрьевна</dc:creator>
  <dc:description/>
  <cp:keywords/>
  <dc:language>en-US</dc:language>
  <cp:lastModifiedBy>стас</cp:lastModifiedBy>
  <cp:lastPrinted>2014-10-24T16:30:00Z</cp:lastPrinted>
  <dcterms:modified xsi:type="dcterms:W3CDTF">2014-12-02T02:00:00Z</dcterms:modified>
  <cp:revision>2</cp:revision>
  <dc:subject/>
  <dc:title/>
</cp:coreProperties>
</file>